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STIMONIO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5 de mayo ppdo. se estableció el Día Internacional del Celíaco con el objetivo de informar sobre este trastorno con gran incidencia a nivel mundi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nuestro país se estima que uno de cada cien habitantes puede padecer celiaquí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eliaquía resulta un trastorno causado por la sensibilidad permanente al gluten de trigo, avena, cebada, centeno (TACC) y sus deriv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eliaquía no tiene edad y puede no presentar síntom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uede manifestarse en cualquier parte de la vida y afecta en mayor medida a las mujeres que a los var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único tratamiento posible es una estricta dieta libre de gluten durante toda la vi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Resolución Nº 407/2012 del Ministerio de Salud de la Nación, las obras sociales y prepagas alcanzadas por el artículo 9º de la Ley Nº 26.588, deberán brindar a cada persona con celiaquía cobertura en concepto de harinas y premezclas libres de glute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nuestra ciudad funciona la agrupación Celíacos de Balcarce dependiente de la Dirección de Discapacidad de la Subsecretaría de Desarrollo Social Municip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agrupación local existen más de 60 personas empadronadas que padecen el trastor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Ordenanza Nº 28/11 alumnos celíacos de nuestra ciudad que concurren a escuelas públicas reciben una dieta equilibrada con alimentos libres de TACC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13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Legislativo a las acciones llevadas a cabo por la </w:t>
      </w:r>
    </w:p>
    <w:p>
      <w:pPr>
        <w:pStyle w:val="Normal"/>
        <w:spacing w:lineRule="auto" w:line="360"/>
        <w:jc w:val="both"/>
        <w:rPr/>
      </w:pPr>
      <w:r>
        <w:rPr/>
        <w:t>--------------------  Agrupación Celíacos de Balcarce.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diez días del mes de mayo de dos mil doce. FIRMADO: Martín A. Pérez – PRESIDENTE – Juan José Troya – SECRETARIO -----------------------------------------------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Normal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26:00Z</dcterms:created>
  <dc:creator>User</dc:creator>
  <dc:description/>
  <dc:language>en-US</dc:language>
  <cp:lastModifiedBy>WinuE</cp:lastModifiedBy>
  <dcterms:modified xsi:type="dcterms:W3CDTF">2013-03-22T10:26:00Z</dcterms:modified>
  <cp:revision>2</cp:revision>
  <dc:subject/>
  <dc:title>TESTIMONIO: </dc:title>
</cp:coreProperties>
</file>